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РОК  МАТЕМАТИКИ ДЛЯ БУРАТИНО»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Д (образовательные обрасти «Познавательное развитие»,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чевое развитие»), старшая групп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и количественного и порядкового счета; закрепить знание геометрических фигур; совершенствовать навык выполнения арифметически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с числами от 1 до 20, обручи, карточки с примерами и ответами, геометрические фигуры (круг, квадрат, треугольник, конус, шар, куб), ребусы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вина и Буратино входят в зал, приветствуют дет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Все, Буратино, хватит лодыря гонять. Пора браться за у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Как это «браться за ум»? Где же у меня ум? Наверное, в голове. Возьмусь за голову.  Мальвина, я уже взялся за 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Ты опять!? Взяться за ум – это значит… Ребята, как вы думаете, что означает эта фраза? </w:t>
      </w:r>
      <w:r>
        <w:rPr>
          <w:i/>
          <w:sz w:val="28"/>
          <w:szCs w:val="28"/>
        </w:rPr>
        <w:t>(Ответы.)</w:t>
      </w:r>
      <w:r>
        <w:rPr>
          <w:sz w:val="28"/>
          <w:szCs w:val="28"/>
        </w:rPr>
        <w:t xml:space="preserve"> Правильно! Взяться за ум – значит учиться. Сегодня, Буратино, будем учить матема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что это за наука – математика? Что она изучает? </w:t>
      </w:r>
      <w:r>
        <w:rPr>
          <w:i/>
          <w:sz w:val="28"/>
          <w:szCs w:val="28"/>
        </w:rPr>
        <w:t>(Ответы.)</w:t>
      </w:r>
      <w:r>
        <w:rPr>
          <w:sz w:val="28"/>
          <w:szCs w:val="28"/>
        </w:rPr>
        <w:t xml:space="preserve"> Правильно, математика – наука о цифрах, математических знаках, геометрических фигурах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Мальви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этому я и буду тебя учить, Буратино. Слушай внимательно первое задание. </w:t>
      </w:r>
      <w:r>
        <w:rPr>
          <w:i/>
          <w:sz w:val="28"/>
          <w:szCs w:val="28"/>
        </w:rPr>
        <w:t>(Показывает карточку.)</w:t>
      </w:r>
      <w:r>
        <w:rPr>
          <w:sz w:val="28"/>
          <w:szCs w:val="28"/>
        </w:rPr>
        <w:t xml:space="preserve"> Какая это цифра? (</w:t>
      </w:r>
      <w:r>
        <w:rPr>
          <w:i/>
          <w:sz w:val="28"/>
          <w:szCs w:val="28"/>
        </w:rPr>
        <w:t xml:space="preserve">Буратино отвечает неправильно.) </w:t>
      </w:r>
      <w:r>
        <w:rPr>
          <w:sz w:val="28"/>
          <w:szCs w:val="28"/>
        </w:rPr>
        <w:t xml:space="preserve"> А теперь посчитай, пожалуйста, по порядку, начиная с единицы. </w:t>
      </w:r>
      <w:r>
        <w:rPr>
          <w:i/>
          <w:sz w:val="28"/>
          <w:szCs w:val="28"/>
        </w:rPr>
        <w:t>(Буратино «считает» как попало.)</w:t>
      </w:r>
      <w:r>
        <w:rPr>
          <w:sz w:val="28"/>
          <w:szCs w:val="28"/>
        </w:rPr>
        <w:t xml:space="preserve"> Ой-ой-ой! Ты совсем ничего не знаеш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думаю, нам нужно помочь Буратино. Давайте научим его считат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Игра: «Займи свое место»</w:t>
      </w:r>
      <w:r>
        <w:rPr>
          <w:i/>
          <w:sz w:val="28"/>
          <w:szCs w:val="28"/>
        </w:rPr>
        <w:t xml:space="preserve"> Дети свободно ходят по залу, у них в руках карточки с числами от 1 до 10. На полу лежат обручи, в них – числа от 1 до 10. По сигналу дети находят себе «домик», с нужным числ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«Найди пару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таршая группа). В руках у детей числа от 1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о 10. Дети свободно ходят по залу, по сигналу ищут себе пару – ребенка с таким же числ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«По порядку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готовительная к школе группа). Дети получают карточки с числами от 1 до 20 (по количеству детей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манде воспитателя они должны как можно быстрее  выстроить числовой ряд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уратино, я надеюсь, теперь ты сможешь правильно считать. Если хочешь, дети научат тебя решать примеры и задачи. Посмотри, как они умеют это делать. Дети, слушайте внимательно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жик по лесу ш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ед грибы нашел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под берез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у ос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летеной корзине? (Тр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ит бабушка – лис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м внучатам рукав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то вам на зиму, вн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авичек по две шт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, не теряйте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арежек? Считайте! (Шес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нег упал Сереж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Але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 Марин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ей Ир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упал Игн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всех ребят? (Пять.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 что, Буратино, научился решать задачи? Тогда возьмемся за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числа – один и 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их слож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вет скажите. (Четыр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шести отбросьте 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ало, подскажи! (Тр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Буратино, попробуй сам решить математический пример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«Найди ответ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дготовительная к школе группа). Раздает карточки с примерами. На полу разложены карточки с ответами. Дети и Буратино решают примеры и находят соответствующее число – отв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Воспитат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ц, Буратино! Все правильно. Мальвина, будь любезна, проверь, справились ли со своим заданием ребята.  </w:t>
      </w:r>
      <w:r>
        <w:rPr>
          <w:i/>
          <w:sz w:val="28"/>
          <w:szCs w:val="28"/>
        </w:rPr>
        <w:t xml:space="preserve"> (Мальвина проверяет ответы детей.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Бурати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не умел считать, не знал цифр, но я знаю все геометрические фигуры. (</w:t>
      </w:r>
      <w:r>
        <w:rPr>
          <w:i/>
          <w:sz w:val="28"/>
          <w:szCs w:val="28"/>
        </w:rPr>
        <w:t>Обращается к детям.)</w:t>
      </w:r>
      <w:r>
        <w:rPr>
          <w:sz w:val="28"/>
          <w:szCs w:val="28"/>
        </w:rPr>
        <w:t xml:space="preserve"> Скажите, какие геометрические фигуры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атино, если хочешь это узнать, давай проведем с ребятами интересную иг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u w:val="single"/>
        </w:rPr>
        <w:t>«Найди свой домик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редняя и старшая группы). Дети, получив геометрические фигуры (круг, квадрат, треугольник), по сигналу воспитателя должны найти свой «домик» - обруч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  <w:u w:val="single"/>
        </w:rPr>
        <w:t>«Найди свой домик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дготовительная к школе группа). Детям раздают конусы, шары, кубы. В разных концах зала расположены «домики» в виде этих геометрических тел. Дети по сигналу воспитателя должны найти свой «домик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, Буратино и Мальвина, за то, что пришли к нам в гости. Я думаю, Буратино, что знания наших ребят помогли тебе. Я знаю, что ты принес интересные ребусы. Отдай их ребя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альвина и Буратино дают детям ребусы, прощаются и уходят.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33:00Z</dcterms:created>
  <dc:creator>Женя</dc:creator>
  <dc:description/>
  <cp:keywords/>
  <dc:language>en-US</dc:language>
  <cp:lastModifiedBy>Альбина</cp:lastModifiedBy>
  <cp:lastPrinted>2008-12-05T08:44:00Z</cp:lastPrinted>
  <dcterms:modified xsi:type="dcterms:W3CDTF">2015-02-10T06:57:00Z</dcterms:modified>
  <cp:revision>7</cp:revision>
  <dc:subject/>
  <dc:title>Задачи</dc:title>
</cp:coreProperties>
</file>